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ежеквартальный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стижении значения целевого показателя результативности предоставления субсидии из областного бюджета Ленинградской области бюджету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на реализацию областного закона от 15 января 2018 года №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и о расходах бюджета муниципального образования* </w:t>
        <w:br/>
        <w:t>источником финансового обесценения которых является субсидия*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о состоянию на 01.04.2019 года (нарастающим</w:t>
      </w:r>
      <w:r>
        <w:rPr/>
        <w:t xml:space="preserve"> итогом)</w:t>
      </w:r>
    </w:p>
    <w:tbl>
      <w:tblPr>
        <w:tblW w:w="166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9"/>
        <w:gridCol w:w="1277"/>
        <w:gridCol w:w="1138"/>
        <w:gridCol w:w="778"/>
        <w:gridCol w:w="998"/>
        <w:gridCol w:w="998"/>
        <w:gridCol w:w="965"/>
        <w:gridCol w:w="1008"/>
        <w:gridCol w:w="835"/>
        <w:gridCol w:w="965"/>
        <w:gridCol w:w="878"/>
        <w:gridCol w:w="941"/>
        <w:gridCol w:w="826"/>
        <w:gridCol w:w="1022"/>
        <w:gridCol w:w="869"/>
        <w:gridCol w:w="950"/>
        <w:gridCol w:w="1090"/>
      </w:tblGrid>
      <w:tr>
        <w:trPr>
          <w:trHeight w:val="2789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изированные требования к достиж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субсидии в соответствии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м (дополнительны м соглашением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изиров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и к достижени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субсидии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бъемах финансир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о средств из областного бюджета в бюджет МО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растающ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01.04.2019 года (нарастающим итогом)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последний квартал</w:t>
              <w:br/>
              <w:t xml:space="preserve"> 2019 год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ьзованный остаток средств из областного бюджета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растающим н готом) (рублей)</w:t>
            </w:r>
          </w:p>
        </w:tc>
      </w:tr>
      <w:tr>
        <w:trPr>
          <w:trHeight w:val="2300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(рублей)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 (рублей)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(рублей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(рублей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12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щественных колодцев п. Шугозеро - ул. Советская д.2, д.18, д. 121, ул. Пролетарская д.6, ул. Школьная д.35, ул. Лесная д. 17, ул. Кузнечная д. 15 в пос. Шугозе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общественных колодцев п. Шугозеро - ул. Советская д.2, д.18, д. 121, ул. Пролетарская д.6, ул. Школьная д.35, ул. Лесная д. 17, ул. Кузнечная д. 15 в пос. Шугозер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3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дороги ул. Северная (подсыпка щебнем, расчистка канав, грейдирование) в пос. Шугозе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дороги ул. Северная (подсыпка щебнем, расчистка канав, грейдирование) в пос. Шугозеро 300 кв.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58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8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800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94010" cy="106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401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в соответствии с Соглашением (дополнительным соглашение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6.3pt;height:8.35pt;mso-wrap-distance-left:0pt;mso-wrap-distance-right:0pt;mso-wrap-distance-top:0pt;mso-wrap-distance-bottom:0pt;margin-top:0.05pt;mso-position-vertical-relative:text;margin-left:-48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rPr/>
                      </w:pP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в соответствии с Соглашением (дополнительным соглашением)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администрации муниципально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угозерское сельское поселение Тихвинского </w:t>
        <w:br/>
        <w:t>муниципального района Ленинградской области: ___________________(Н.С. Соколова)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фамилия* инициал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финансового органа муниципального образова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угозерское сельское поселение Тихвинского </w:t>
        <w:br/>
        <w:t>муниципального района Ленинградской области: ___________________(Г.А.Цветкова)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фамилия* инициал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</w:t>
        <w:tab/>
        <w:t>Котова С.Н. 881367441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, номер телефона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ежеквартальному отчет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на 01.04.2018 го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квартальный 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и муниципального образования Шугозерское сельское поселение Тихвинского муниципального района Ленинградской области:  о ходе реализации Плана мероприятий («Дорожной карты»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стижению значения целевого показателя результативности предоставления субсид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2"/>
        <w:gridCol w:w="1702"/>
        <w:gridCol w:w="140"/>
        <w:gridCol w:w="1809"/>
        <w:gridCol w:w="127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ояние исполнения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мероприятий муниципальной программы (подпрограммы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оздание условий для эффективного выполнения органами местного самоуправления своих полномочий на территории Шугозерского сельского поселения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щественных колодцев п. Шугозеро - ул. Советская д.2, д.18, д. 121, ул. Пролетарская д.6, ул. Школьная д.35, ул. Лесная д. 17, ул. Кузнечная д. 15 в пос. Шуг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договоров на ремонт общественных колодцев п. Шугозеро - ул. Советская д.2, д.18, д. 121, ул. Пролетарская д.6, ул. Школьная д.35, ул. Лесная д. 17, ул. Кузнечная д. 15 в пос. Шугозер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артал 2019 год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проверка проектно-сметной документации для составления документации для конкурсных процед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монтных работ по ремонту общественных колодцев п. Шугозеро - ул. Советская д.2, д.18, д. 121, ул. Пролетарская д.6, ул. Школьная д.35, ул. Лесная д. 17, ул. Кузнечная д. 15 в пос. Шугозер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артал 2019 год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щественных колодцев п. Шугозеро - ул. Советская д.2, д.18, д. 121, ул. Пролетарская д.6, ул. Школьная д.35, ул. Лесная д. 17, ул. Кузнечная д. 15 в пос. Шугозе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артал 2019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ов в порядке, установленном договор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9 год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 передачи объекта подрядчиком заказч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9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дороги ул. Северная (подсыпка щебнем, расчистка канав, грейдирование) в пос. Шуг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артал 2019 год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 на выполне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артал 2019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монтных работ по ремонту участка дороги ул. Северная (подсыпка щебнем, расчистка канав, грейдирование) в пос. Шугозер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9 год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ыпка щебнем, расчистка канав, грейдирование участка дороги ул. Северная в пос. Шугозе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9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контрак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9 год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 приемке выполн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9 года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реализации муниципальной программы (подпрограммы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оздание условий для эффективного выполнения органами местного самоуправления своих полномочий на территории Шугозерского сельского поселения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реализации муниципальной программы (подпрограммы), в том числе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и оплата выполненных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декабря 2019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ки законченных работ по рем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предусмотренные Соглаш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субсидии и 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Соглашением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-го числа месяца, следующего за отчетным квартал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своения объемов средств и целевых показателей по Соглашению с Комит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 ежеквартальный отчет на 01.04.2019 г.</w:t>
            </w:r>
          </w:p>
        </w:tc>
      </w:tr>
      <w:tr>
        <w:trPr>
          <w:trHeight w:val="1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муниципальной программы (подпрограммы)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корректировке местного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эффективное использование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муниципальной программы не проводилась.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рок исполнения по факту оплаты выполненных рабо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sz w:val="13"/>
      <w:szCs w:val="13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/>
      <w:bCs/>
      <w:sz w:val="13"/>
      <w:szCs w:val="13"/>
      <w:shd w:fill="FFFFFF" w:val="clear"/>
    </w:rPr>
  </w:style>
  <w:style w:type="character" w:styleId="265pt">
    <w:name w:val="Основной текст (2) + 6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2Georgia55pt">
    <w:name w:val="Основной текст (2) + Georgia;5;5 pt"/>
    <w:qFormat/>
    <w:rPr>
      <w:rFonts w:ascii="Georgia" w:hAnsi="Georgia" w:eastAsia="Georgia" w:cs="Georgia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20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158" w:before="220" w:after="0"/>
      <w:jc w:val="center"/>
    </w:pPr>
    <w:rPr>
      <w:rFonts w:ascii="Times New Roman" w:hAnsi="Times New Roman" w:eastAsia="Times New Roman" w:cs="Times New Roman"/>
      <w:b/>
      <w:bCs/>
      <w:color w:val="000000"/>
      <w:sz w:val="13"/>
      <w:szCs w:val="13"/>
      <w:lang w:bidi="ar-SA"/>
    </w:rPr>
  </w:style>
  <w:style w:type="paragraph" w:styleId="23">
    <w:name w:val="Подпись к таблице (2)"/>
    <w:basedOn w:val="Normal"/>
    <w:qFormat/>
    <w:pPr>
      <w:shd w:fill="FFFFFF" w:val="clear"/>
      <w:spacing w:lineRule="exact" w:line="144"/>
    </w:pPr>
    <w:rPr>
      <w:rFonts w:ascii="Times New Roman" w:hAnsi="Times New Roman" w:eastAsia="Times New Roman" w:cs="Times New Roman"/>
      <w:b/>
      <w:bCs/>
      <w:color w:val="000000"/>
      <w:sz w:val="13"/>
      <w:szCs w:val="13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55:00Z</dcterms:created>
  <dc:creator>sd</dc:creator>
  <dc:description/>
  <cp:keywords/>
  <dc:language>en-US</dc:language>
  <cp:lastModifiedBy>sd</cp:lastModifiedBy>
  <dcterms:modified xsi:type="dcterms:W3CDTF">2019-10-22T12:55:00Z</dcterms:modified>
  <cp:revision>2</cp:revision>
  <dc:subject/>
  <dc:title/>
</cp:coreProperties>
</file>